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 w:val="24"/>
        </w:rPr>
        <w:t>SONO LE COSE CHE ESCONO DALL’UOMO A RENDERLO IMPURO</w:t>
      </w:r>
    </w:p>
    <w:p>
      <w:pPr>
        <w:pStyle w:val="Normal"/>
        <w:spacing w:before="0" w:after="120"/>
        <w:jc w:val="center"/>
        <w:rPr>
          <w:rFonts w:ascii="Arial" w:hAnsi="Arial" w:cs="Arial"/>
          <w:b/>
          <w:b/>
          <w:sz w:val="24"/>
          <w:szCs w:val="24"/>
        </w:rPr>
      </w:pPr>
      <w:r>
        <w:rPr>
          <w:rFonts w:cs="Arial" w:ascii="Arial" w:hAnsi="Arial"/>
          <w:b/>
          <w:sz w:val="24"/>
          <w:szCs w:val="24"/>
        </w:rPr>
        <w:t xml:space="preserve">Sabato dell’osservanza della tradizione degli antichi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tentazione più nefasta, letale, pestifera è sempre rivolta agli uomini della sacralità, santità, verità, rivelazione, dottrina, cose di Dio. Essa ha un solo scopo: sostituire il pensiero di Dio con quello dell’uomo, la volontà di Dio con quella dell’uomo, l’insegnamento di Dio con quello dell’uomo, la Parola di Dio con quella dell’uomo. Essa mira a che la sostituzione sia totale, perfetta. Nulla di ciò che appartiene a Dio deve regnare. Tutto invece deve governare di ciò che appartiene all’uomo. Si costruisce il regno della falsità e dell’errore. Si distrugge il regno di Dio, che è verità, giustizia, pace, vera santità, carità infinita, speranza eterna, amore grande.</w:t>
      </w:r>
    </w:p>
    <w:p>
      <w:pPr>
        <w:pStyle w:val="Normal"/>
        <w:spacing w:before="0" w:after="120"/>
        <w:jc w:val="both"/>
        <w:rPr>
          <w:rFonts w:ascii="Arial" w:hAnsi="Arial" w:cs="Arial"/>
        </w:rPr>
      </w:pPr>
      <w:r>
        <w:rPr>
          <w:rFonts w:cs="Arial" w:ascii="Arial" w:hAnsi="Arial"/>
        </w:rPr>
        <w:t>L’inganno più triste in questo scambio e sostituzione non è tanto quello che l’uomo prende il posto di Dio, estromettendo il suo Signore. Se così fosse saremmo ancora nella logica che guida l’azione giornaliera di ogni uomo. L’uomo cerca sempre di soppiantare qualcuno. È il motivo del suo vivere e del suo esistere. Qui siamo infinitamente oltre. Si sostituisce Dio, si mette l’uomo al suo posto, l’uomo che ha preso il posto di Dio dice ogni cosa nel suo nome, secondo la sua verità, la sua rivelazione, il suo ammaestramento e insegnamento.</w:t>
      </w:r>
    </w:p>
    <w:p>
      <w:pPr>
        <w:pStyle w:val="Normal"/>
        <w:spacing w:before="0" w:after="120"/>
        <w:jc w:val="both"/>
        <w:rPr>
          <w:rFonts w:ascii="Arial" w:hAnsi="Arial" w:cs="Arial"/>
        </w:rPr>
      </w:pPr>
      <w:r>
        <w:rPr>
          <w:rFonts w:cs="Arial" w:ascii="Arial" w:hAnsi="Arial"/>
        </w:rPr>
        <w:t>Così Dio viene usato per la menzogna, la falsità, l’errore. Ci si serve di Lui per dare valore sacro ad ogni tradimento della Legge e dei Profeti. Si fa il suo nome per propagandare ciò che invece viene da Satana e dal regno delle tenebre. In nome di Dio si dona ogni spazio al diavolo. Ecco fin dove si spinge il marcio che regna negli uomini che dovrebbero essere della fede e della religione pura e santa, invece si rivelano essere nella storia persone dell’antifede e dell’antireligione. In nome di Dio sono persone stipendiate e a servizio del diavolo proprio nella casa di Dio che è la sua Chiesa.  Di queste cose – dice Gesù – ne facciamo veramente molte.</w:t>
      </w:r>
    </w:p>
    <w:p>
      <w:pPr>
        <w:pStyle w:val="Normal"/>
        <w:spacing w:before="0" w:after="120"/>
        <w:jc w:val="both"/>
        <w:rPr/>
      </w:pPr>
      <w:r>
        <w:rPr>
          <w:rFonts w:cs="Arial" w:ascii="Arial" w:hAnsi="Arial"/>
          <w:i/>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rPr>
      </w:pPr>
      <w:r>
        <w:rPr>
          <w:rFonts w:cs="Arial" w:ascii="Arial" w:hAnsi="Arial"/>
        </w:rPr>
        <w:t xml:space="preserve">Il sommo di questa aberrazione si è compiuto con la morte di Gesù in croce. Lui fu ucciso in nome di Dio, della Legge, della Profezia, della divina verità. </w:t>
      </w:r>
      <w:r>
        <w:rPr>
          <w:rFonts w:cs="Arial" w:ascii="Arial" w:hAnsi="Arial"/>
          <w:i/>
        </w:rPr>
        <w:t>“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w:t>
      </w:r>
      <w:r>
        <w:rPr>
          <w:rFonts w:cs="Arial" w:ascii="Arial" w:hAnsi="Arial"/>
        </w:rPr>
        <w:t xml:space="preserve"> (Mt 16,62-68). </w:t>
      </w:r>
      <w:r>
        <w:rPr>
          <w:rFonts w:cs="Arial" w:ascii="Arial" w:hAnsi="Arial"/>
          <w:i/>
        </w:rPr>
        <w:t>“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w:t>
      </w:r>
      <w:r>
        <w:rPr>
          <w:rFonts w:cs="Arial" w:ascii="Arial" w:hAnsi="Arial"/>
        </w:rPr>
        <w:t xml:space="preserve"> (Gv 16,1-4). </w:t>
      </w:r>
    </w:p>
    <w:p>
      <w:pPr>
        <w:pStyle w:val="Normal"/>
        <w:spacing w:before="0" w:after="120"/>
        <w:jc w:val="both"/>
        <w:rPr>
          <w:rFonts w:ascii="Arial" w:hAnsi="Arial" w:cs="Arial"/>
        </w:rPr>
      </w:pPr>
      <w:r>
        <w:rPr>
          <w:rFonts w:cs="Arial" w:ascii="Arial" w:hAnsi="Arial"/>
        </w:rPr>
        <w:t xml:space="preserve">Tutte le più orrende aberrazioni della storia sono giustificate in nome di Dio. Tutti i più atroci delitti sono fatti risalire alla volontà del nostro Signore. Anche il terrorismo oggi è attribuito alla volontà di Dio. È Lui che lo comanda, lo vuole. È questo il grande mistero dell’iniquità che avvolge il mondo e lo distrugge. Solo per grazia possiamo liberarci da tanta cecità. </w:t>
      </w:r>
    </w:p>
    <w:p>
      <w:pPr>
        <w:pStyle w:val="Normal"/>
        <w:spacing w:before="0" w:after="120"/>
        <w:jc w:val="both"/>
        <w:rPr>
          <w:rFonts w:ascii="Arial" w:hAnsi="Arial" w:cs="Arial"/>
        </w:rPr>
      </w:pPr>
      <w:r>
        <w:rPr>
          <w:rFonts w:cs="Arial" w:ascii="Arial" w:hAnsi="Arial"/>
        </w:rPr>
        <w:t xml:space="preserve">Vergine Maria, Madre della Redenzione, Angeli, Santi, insegnateci la vera religione. </w:t>
      </w:r>
    </w:p>
    <w:p>
      <w:pPr>
        <w:pStyle w:val="Normal"/>
        <w:jc w:val="right"/>
        <w:rPr/>
      </w:pPr>
      <w:r>
        <w:rPr>
          <w:rFonts w:cs="Arial" w:ascii="Arial" w:hAnsi="Arial"/>
          <w:b/>
          <w:i/>
        </w:rPr>
        <w:t>25 Agost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56:00Z</dcterms:created>
  <dc:creator>pc</dc:creator>
  <dc:description/>
  <cp:keywords/>
  <dc:language>en-US</dc:language>
  <cp:lastModifiedBy>Pc</cp:lastModifiedBy>
  <cp:lastPrinted>2010-11-10T18:24:00Z</cp:lastPrinted>
  <dcterms:modified xsi:type="dcterms:W3CDTF">2012-08-21T13:56:00Z</dcterms:modified>
  <cp:revision>2</cp:revision>
  <dc:subject/>
  <dc:title>055SABATO 30</dc:title>
</cp:coreProperties>
</file>